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участника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го конкурса по формированию Центров «серебряного» волонтерства в субъектах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УЧАСТНИКЕ КОНКУРСНОГО ОТБОРА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40"/>
      </w:tblGrid>
      <w:tr>
        <w:trPr>
          <w:trHeight w:val="5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е, на базе которого планируется функционирование Центр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ая информация (телефон, e-mail, сайт, группы в социальных сетях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жите, какими ресурсами вы обладает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дровые: </w:t>
            </w:r>
          </w:p>
        </w:tc>
      </w:tr>
      <w:tr>
        <w:trPr>
          <w:trHeight w:val="29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ые (помещение, оборудование и др.):</w:t>
            </w:r>
          </w:p>
        </w:tc>
      </w:tr>
      <w:tr>
        <w:trPr>
          <w:trHeight w:val="9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ые:</w:t>
            </w:r>
          </w:p>
        </w:tc>
      </w:tr>
      <w:tr>
        <w:trPr>
          <w:trHeight w:val="42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тивные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59"/>
        <w:gridCol w:w="4815"/>
      </w:tblGrid>
      <w:tr>
        <w:trPr>
          <w:trHeight w:val="408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уководитель волонтерского цент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 (полностью):</w:t>
            </w:r>
          </w:p>
        </w:tc>
        <w:tc>
          <w:tcPr>
            <w:tcW w:w="4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</w:r>
          </w:p>
        </w:tc>
        <w:tc>
          <w:tcPr>
            <w:tcW w:w="2559" w:type="dxa"/>
            <w:tcBorders>
              <w:left w:val="single" w:sz="4" w:space="0" w:color="000000"/>
            </w:tcBorders>
            <w:vAlign w:val="center"/>
          </w:tcPr>
          <w:p>
            <w:pPr>
              <w:pStyle w:val="13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ефон: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2060"/>
                <w:sz w:val="28"/>
                <w:szCs w:val="28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mail: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autoSpaceDE w:val="false"/>
              <w:snapToGrid w:val="false"/>
              <w:ind w:left="176" w:hanging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72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свободной форме опишите основные реализуемые проекты Центра за последний г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не более 1 стр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действующих «серебряных» волонтёров, их возраст</w:t>
            </w:r>
          </w:p>
        </w:tc>
      </w:tr>
      <w:tr>
        <w:trPr>
          <w:trHeight w:val="25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ишите ключевых партнеров цент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ЦЕПЦИЯ ВОЛОНТЁРСКОГО ЦЕНТРА</w:t>
      </w:r>
    </w:p>
    <w:tbl>
      <w:tblPr>
        <w:tblW w:w="951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806"/>
        <w:gridCol w:w="3074"/>
      </w:tblGrid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пишите цели и задачи волонтёрского центра </w:t>
            </w:r>
          </w:p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свободной форме опишите уникальность центра </w:t>
            </w:r>
          </w:p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не более 1 стр.)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пишите механизмы и пути достижения целей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не более 1 стр.)</w:t>
            </w:r>
          </w:p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Укажите основные способы привлечения волонтёров, обучения и вовлечение в работу центра</w:t>
            </w:r>
          </w:p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пишите, что вы планируете делать для привлечения внимания к работе центра со стороны СМИ, органов власти, бизнес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не более 1 стр.)</w:t>
            </w:r>
          </w:p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кие образовательные мероприятия на базе Центра вы готовы провести до конца 2019 года</w:t>
            </w:r>
          </w:p>
        </w:tc>
      </w:tr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ишите план работы центра на 2019г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13"/>
        <w:widowControl w:val="false"/>
        <w:autoSpaceDE w:val="fals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51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094"/>
      </w:tblGrid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свободной форме опишите флагманский проект Центра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не более 1 стр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пишите ожидаемые результаты реализации представленной концепции</w:t>
            </w:r>
          </w:p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оличественные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опишите количество волонтёров, благополучателей, партнеров и др.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Качественные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укажите качественные изменен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пишите перспективы развития центра на ближайшие 2 года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не более 1 стр.)</w:t>
            </w:r>
          </w:p>
          <w:p>
            <w:pPr>
              <w:pStyle w:val="13"/>
              <w:widowControl w:val="false"/>
              <w:autoSpaceDE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участников в конкурсные материалы могут быть включены дополнительные графические изобразитель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Helvetica Neu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14">
    <w:name w:val="rvts14"/>
    <w:qFormat/>
    <w:rPr>
      <w:rFonts w:ascii="Arial" w:hAnsi="Arial" w:cs="Arial"/>
      <w:b/>
      <w:bCs/>
      <w:i w:val="false"/>
      <w:iCs w:val="false"/>
      <w:color w:val="000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Должность Знак Знак"/>
    <w:basedOn w:val="Heading8"/>
    <w:qFormat/>
    <w:pPr>
      <w:numPr>
        <w:ilvl w:val="0"/>
        <w:numId w:val="0"/>
      </w:numPr>
      <w:spacing w:before="120" w:after="0"/>
      <w:outlineLvl w:val="9"/>
    </w:pPr>
    <w:rPr>
      <w:rFonts w:ascii="Times New Roman" w:hAnsi="Times New Roman" w:cs="Times New Roman"/>
      <w:sz w:val="20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По умолчанию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6:00Z</dcterms:created>
  <dc:creator>Gridneva</dc:creator>
  <dc:description/>
  <cp:keywords/>
  <dc:language>en-US</dc:language>
  <cp:lastModifiedBy>Криницына Анна Викторовна</cp:lastModifiedBy>
  <cp:lastPrinted>2018-06-05T21:24:00Z</cp:lastPrinted>
  <dcterms:modified xsi:type="dcterms:W3CDTF">2019-03-15T07:56:00Z</dcterms:modified>
  <cp:revision>2</cp:revision>
  <dc:subject/>
  <dc:title/>
</cp:coreProperties>
</file>